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nsschlsse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Zahlweis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rundbeitra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nsschlssel-&gt;BOOT.Besitzer##+##Platz-Gebhr##&lt;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nsschlssel-&gt;ARBEIT.Namensschlssel##+##fehl. Arbeitseinsatz##&lt;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